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Booth 1.26 Copyright 1992-93  Keith N. Coc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ooth is a door which is part of the Voter Plus Voting Do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eant to be run as a login type door, and when run,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if a new voting booth has been created and optional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ooths have been modified since their last call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ooth 1.26 will only work with versions of Voter Plus 1.93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NewBo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[ Step 1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oor batch file for New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new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OOTH.EXE NEWBOOTH.CNF C:\PCB C:\VOTE\VOTE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pcb      ������������ �����- 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�      ��� </w:t>
      </w:r>
      <w:r>
        <w:rPr/>
        <w:t>PATH and NAME of VOTER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�������� </w:t>
      </w:r>
      <w:r>
        <w:rPr/>
        <w:t>Location ONLY for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</w:t>
      </w:r>
      <w:r>
        <w:rPr/>
        <w:t>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r BBS you have installed New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Make sure you toggle the LOGIN flag in DOORS.LS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 Step 2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NEWBOOTH.CN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CB1\DOORS\VO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B To vote on a booth, simply type @X09VOTE @X0Bat the Main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 - Leave 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 - BBS type - PCB or 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 - Path to where VOTER.EXE resides. (Include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4 - Prompt delay length.  1 equals .5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 - Skip display if no NEW booths.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 - Show CHANGED as well as NEW booths.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 - Show RESET as well as NEW booths.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8 - Ask caller if they want to VOTE now.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9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 - @X0B To vote on a booth, simply type @X09VOTE @X0Bat the Main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11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9-11 will be displayed after the new booth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 Using NewBooth With SpitFire 3.2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ewBooth With SpitFire 3.2 BBS systems, the best way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om the "SFLogon.Bat" file which is run, if located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nfomation is display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SFLogon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R C:\SF\DOOR C:\SF  (Converts Door.Sys to PCBoar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PCB14\PCBOARD.DAT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\DOORS\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H NEWBOOTH.CNF C:\SF C:\VOTE\VOTE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using QKDoor with SpitFire, see VO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